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NAVOS PANERIO PRADINĖ MOKYKLA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022 M. METODINĖS TARYBOS VEIKLOS ATASKAITA</w:t>
      </w:r>
    </w:p>
    <w:p>
      <w:pPr>
        <w:pStyle w:val="Normal"/>
        <w:rPr/>
      </w:pPr>
      <w:r>
        <w:rPr/>
      </w:r>
    </w:p>
    <w:p>
      <w:pPr>
        <w:pStyle w:val="Normal1"/>
        <w:ind w:left="-140" w:firstLine="1436"/>
        <w:jc w:val="both"/>
        <w:rPr/>
      </w:pPr>
      <w:r>
        <w:rPr>
          <w:color w:val="000000"/>
          <w:sz w:val="24"/>
          <w:szCs w:val="24"/>
        </w:rPr>
        <w:t>2022 m. metodinės tarybos veiklos ataskaita parengta vadovaujantis 2020-2023 metų strateginiu planu, 2022 m. metiniu veiklos planu, 2021-2022 m. m. pradinio ugdymo programos ugdymo planu, 2022 m. veiklos kokybės vidaus įsivertinimo rezultatais, 2022 metų metodinės tarybos veiklos planu</w:t>
      </w:r>
      <w:r>
        <w:rPr/>
        <w:t>.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9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slas, uždaviniai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gyvendinimo priemonės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tikslas. Tikslingai planuoti ir organizuoti sistemingą mokyklos metodinę veiklą</w:t>
            </w:r>
            <w:r>
              <w:rPr>
                <w:b/>
                <w:sz w:val="24"/>
                <w:szCs w:val="24"/>
              </w:rPr>
              <w:t xml:space="preserve"> (tęstinis).</w:t>
            </w:r>
          </w:p>
        </w:tc>
      </w:tr>
      <w:tr>
        <w:trPr>
          <w:trHeight w:val="14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uždavinys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šsikelti duomenimis grįstus metodinės veiklos tikslus, uždavinius bei tikslingai planuoti veiklas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2022 metų metodinės tarybos veiklos plano pristatymas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inės veiklos planavimas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ės vadovo veiklos planų pristatymas, aprobavimas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Ilgalaikių teminių planų (metinių) pristatymas, aprobavimas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formaliojo vaikų švietimo programų pristatymas, aprobavimas.</w:t>
            </w:r>
          </w:p>
        </w:tc>
      </w:tr>
      <w:tr>
        <w:trPr>
          <w:trHeight w:val="13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uždavinys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Įsivertinti metodinės tarybos metinę veiklą bei mokytojų veiklos sėkmingumą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2022 metų metodinės tarybos plano įgyvendinimo ataskaita.</w:t>
            </w:r>
          </w:p>
          <w:p>
            <w:pPr>
              <w:pStyle w:val="Normal"/>
              <w:rPr/>
            </w:pPr>
            <w:r>
              <w:rPr/>
              <w:t>Metodinės tarybos posėdžiuose vyko mokykloje organizuojamų renginių sklaida, aptarimas, vertinimas, rezultatų pristatymas:</w:t>
            </w:r>
          </w:p>
          <w:p>
            <w:pPr>
              <w:pStyle w:val="Normal"/>
              <w:rPr/>
            </w:pPr>
            <w:r>
              <w:rPr/>
              <w:t>4 klasių mokinių protų mūšis, skirtas Lietuvai ir Jonavai;</w:t>
            </w:r>
          </w:p>
          <w:p>
            <w:pPr>
              <w:pStyle w:val="Normal"/>
              <w:rPr/>
            </w:pPr>
            <w:r>
              <w:rPr/>
              <w:t>4 klasių mokinių matematikos olimpiada;</w:t>
            </w:r>
          </w:p>
          <w:p>
            <w:pPr>
              <w:pStyle w:val="Normal"/>
              <w:rPr/>
            </w:pPr>
            <w:r>
              <w:rPr/>
              <w:t xml:space="preserve">raiškiojo skaitymo konkursas „Skaitau Lietuvai“, </w:t>
            </w:r>
          </w:p>
          <w:p>
            <w:pPr>
              <w:pStyle w:val="Normal"/>
              <w:rPr/>
            </w:pPr>
            <w:r>
              <w:rPr/>
              <w:t xml:space="preserve">2-3 klasių mokinių matematikos konkursas „Mes mylime matematiką“, </w:t>
            </w:r>
          </w:p>
          <w:p>
            <w:pPr>
              <w:pStyle w:val="Normal"/>
              <w:rPr/>
            </w:pPr>
            <w:r>
              <w:rPr/>
              <w:t xml:space="preserve">dailyraščio konkursas „Rašysena 2022“, </w:t>
            </w:r>
          </w:p>
          <w:p>
            <w:pPr>
              <w:pStyle w:val="Normal"/>
              <w:rPr/>
            </w:pPr>
            <w:r>
              <w:rPr/>
              <w:t>tarptautinio matematikos ir kalbų konkursas „Kengūra 2022“, „Olympis 2022“, „Kings2022“, „Pangea 2022“</w:t>
            </w:r>
          </w:p>
          <w:p>
            <w:pPr>
              <w:pStyle w:val="Normal"/>
              <w:rPr/>
            </w:pPr>
            <w:r>
              <w:rPr/>
              <w:t xml:space="preserve">sporto diena „Kaip gera ir smagu žygiuot visiems kartu“, </w:t>
            </w:r>
          </w:p>
          <w:p>
            <w:pPr>
              <w:pStyle w:val="Normal"/>
              <w:rPr/>
            </w:pPr>
            <w:r>
              <w:rPr/>
              <w:t>pirmūnų pagerbimo šventė</w:t>
            </w:r>
          </w:p>
          <w:p>
            <w:pPr>
              <w:pStyle w:val="Normal"/>
              <w:rPr/>
            </w:pPr>
            <w:r>
              <w:rPr/>
              <w:t xml:space="preserve">4 klasių mokinių išleistuvių šventė,  </w:t>
            </w:r>
          </w:p>
          <w:p>
            <w:pPr>
              <w:pStyle w:val="Normal"/>
              <w:rPr/>
            </w:pPr>
            <w:r>
              <w:rPr/>
              <w:t xml:space="preserve">Kermošius 2022 renginys, </w:t>
            </w:r>
          </w:p>
          <w:p>
            <w:pPr>
              <w:pStyle w:val="Normal"/>
              <w:rPr/>
            </w:pPr>
            <w:r>
              <w:rPr/>
              <w:t>Tarptautinė mokytojų diena,</w:t>
            </w:r>
          </w:p>
          <w:p>
            <w:pPr>
              <w:pStyle w:val="Normal"/>
              <w:rPr/>
            </w:pPr>
            <w:r>
              <w:rPr/>
              <w:t>Lietuvos valstybės atkūrimo dienos šventė „Trispalvę aukštai keliu“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360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tikslas. 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Gerinti ugdymo(si) kokybę ir veiksmingumą (tęstinis).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2.1. uždavinys: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obulinti </w:t>
            </w:r>
            <w:r>
              <w:rPr>
                <w:sz w:val="24"/>
                <w:szCs w:val="24"/>
              </w:rPr>
              <w:t xml:space="preserve">mokinių pasiekimų ir pažangos </w:t>
            </w:r>
            <w:r>
              <w:rPr>
                <w:color w:val="000000"/>
                <w:sz w:val="24"/>
                <w:szCs w:val="24"/>
              </w:rPr>
              <w:t>vertinimą  ir įsivertinimą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inio pažangos ir pasiekimų vertinimo tvarkos aprašo pakeitimai ir tobulinimas.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Sukurta ir išleista mokinio pasiekimų ir individualios pažangos „Ūgties knygelė“.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mai „Interaktyvaus ekrano ir lentos galimybių panaudojimas“.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tikos ir technologinės kūrybos mokymo(si) programa „Vedliai“ (nuotoliniu būdu).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Mokymai „Pradinių klasių moduliai didelį mokymosi potencialą turintiems mokiniams“ (nuotoliniu būdu)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Mokytojų individualus dalyvavimas konferencijose, seminaruose, mokymuose, vebinaruose (kontaktiniu ir nuotoliniu būdu).</w:t>
            </w:r>
          </w:p>
        </w:tc>
      </w:tr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2.2. uždavinys: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Formuoti mokytojų gebėjimą panaudoti </w:t>
            </w:r>
            <w:r>
              <w:rPr>
                <w:color w:val="000000"/>
                <w:sz w:val="24"/>
                <w:szCs w:val="24"/>
              </w:rPr>
              <w:t>diagnostinių</w:t>
            </w:r>
            <w:r>
              <w:rPr>
                <w:sz w:val="24"/>
                <w:szCs w:val="24"/>
              </w:rPr>
              <w:t xml:space="preserve"> ir standartizuotų testų rezultatus ugdymo kokybės gerinimui (duomenų analizavimas, lyginimas, apibendrinimas)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Individualūs ir/ar grupiniai mokytojų susitikimai mokinių profilių skaitymui, analizei bei savo darbo stebėsenai vykdyti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4 klasių mokinių  standartizuotų testų rezultatų pristatymas mokiniams ir jų tėvams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Suplanuotos tikslingos matematikos veiklos tolimesniam mokymui, atsižvelgiant į 4 klasių mokinių profilius ir bendrą klasės lygį (veiklos pristatytos ir aptartos mokytojų tarybos posėdžio metu).</w:t>
            </w:r>
          </w:p>
        </w:tc>
      </w:tr>
      <w:tr>
        <w:trPr>
          <w:trHeight w:val="1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2.3. uždavinys: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Plėsti </w:t>
            </w:r>
            <w:r>
              <w:rPr>
                <w:color w:val="000000"/>
                <w:sz w:val="24"/>
                <w:szCs w:val="24"/>
              </w:rPr>
              <w:t>mokinių kūrybiškumą ir saviraiškos galimybes.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kyklos PUG ir 1-4 klasių  mokinai dalyvavo konkursuose, olimpiadose, renginiuose, projektuose, šventėse, </w:t>
            </w:r>
            <w:r>
              <w:rPr>
                <w:color w:val="000000"/>
                <w:sz w:val="24"/>
                <w:szCs w:val="24"/>
              </w:rPr>
              <w:t>veiklose: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Rašysena 2022“;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klasių mokinių matematikos olimpiada;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ptautiniai konkursai „Kengūra 2022“,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Olympis 2022“;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Matematikos ekspertas 2022“, 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Pangea 2022“;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KINGS 2022“;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mtamokslinio tyrinėjimo veiklos;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pilietinė iniciatyva „Atmintis gyva, nes liudija“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respublikinis 2022 metų vertimų ir iliustracijų projektas ,,Tavo Žvilgsnis“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didžiausia nuotolinė MOKOnomikos pamoka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eilėraščių ir esė konkursas „Švenčiu Lietuvą“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kūrybinių darbų virtuali paroda „Atverkime kalbos turtus“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Jonavos rajono 3 klasių mokinių viktorina „Augu tikėjime“;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inių, turinčių SUP, kūrybinių darbų projektas - paroda ,,Šventinis vainikas“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palaikymo šokis Ukrainai, skirtas tarptautinei šokio dienai paminėti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respublikinis piešinių konkursą „Saugus eismas kelyje 2022“;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pklasinės  3, 4 klasių kvadrato varžybos;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pklasinės  4  klasių  „Drąsūs, stiprūs, vikrūs“ varžybos;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skaitovų konkursas „Skaitau Lietuvai 2022“;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šinių konkursas „Lietuvos krepšinio legenda“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respublikinis nuotolinis 2-3 klasių mokinių integruotas anglų kalbos ir dailės kūrybinių darbų konkursas ,,Velykų linksmybės“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respublikinis pradinių klasių piešinių konkursas „Stebuklinga gėlė“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pasaulinės kvantinės dienos Lietuvoje meno konkursas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respublikinis piešinių ir erdvinių kompozicijų virtuali paroda-konkursas „Tautodailės verpetuose. Mažoji architektūra. Kryžius-saulutė“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rajoninė paroda „Velykų simboliai maldoje“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respublikinė velykinių atvirukų paroda konkursas ,,Kuriu velykinį atviruką“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Kermošius 2022“;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navos rajono kvadrato varžybos.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Jonavos rajono nuotolinė viktorina 1 klasei „Aš-Jėzaus draugas“;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navos rajono bendrojo ugdymo mokyklų 3-4 klasių mokinių anglų kalbos poezijos popietė „English Verse“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padėkos diena;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tvirtų klasių atsisveikinimo su mokykla šventė „Nesustok“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rajono ugdymo įstaigų mokinių piešinių paroda „Skarulių Šv. Onos bažnyčia“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edukacinis renginys „Menų savaitė“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piligriminis žygis į Skarulių Šv. Onos bažnyčią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rajoninė darbų paroda “Mano Šventasis”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Mokytojo dienos šventė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Moliūgų terasa ir raganiški burtai” – paroda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respublikinė popietė 4 klasei “Draugystės tiltas apie šventuosius”;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Mano mielas vaiduokliukas” Jonavos r. virtuali piešinių paroda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mokyklos eglutės gaminimas Jonavos Kalėdinių eglučių miesteliui 2022 “Pasakų įkvėptas”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respublikinė 2 klasių viktorina “Tikėjimo kelionė”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rajoninė giesmių šventė „Mano siela šlovina Viešpatį“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Advento vainiko uždegimas (tradicinis mokyklos renginys);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klasių mokinių protų mūšis, skirtas Vasario 16-ajai paminėti;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tradicinio ugdymo diena „Mokslo ir žinių diena“;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veikatos stiprinimo projekto „Sveikiau, smagiau“ veiklos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Olimpinis mėnuo 2022“;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2.4. uždavinys: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Inicijuoti veiklas mokinių skaitymo ir rašymo gebėjimų stiprinimui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iškiojo skaitymo konkursas „Skaitau Lietuvai“ .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joninė 1-4 klasių mokinių raiškiojo skaitymo šventė „Skambėk, gimtasis žodi“ ;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Kalėdiniai skaitiniai“.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aitymo erdvių kūrimas klasėse.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Viktorina:  „Kelionė į pasakų šalį“.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iaurės šalių bibliotekų literatūros savaitė 2022.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ija „Knygų kalėdos 2022“.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 klasių mokinių diktanto konkursas.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Respublikinis dailyraščio konkursas „Geroji žinia“.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jono dailyraščio konkursas „Rudens raštai“ (SUP mokiniams).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aitymo skatinimo iniciatyva „Skaitau Aš, skaityk Tu, skaitykime VISI kartu“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Respublikinis 2-4 kl. mokinių, turinčių SUP kūrybinis konkursas „Raidžių kambarys 2022“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Knygos ženklo konkursas „EX LIBRIS. Vincui Krėvei – 140. Kaip žydėjimas liepų...“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Dailyraščio konkursas „Rašysena 2022“ I ir II turai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Ilgalaikis projektas. Vienos knygos skaitymo strategija „Nuostabusis Ozo šalies burtininkas“;</w:t>
            </w:r>
          </w:p>
          <w:p>
            <w:pPr>
              <w:pStyle w:val="Normal1"/>
              <w:rPr/>
            </w:pPr>
            <w:r>
              <w:rPr>
                <w:color w:val="000000"/>
                <w:sz w:val="24"/>
                <w:szCs w:val="24"/>
              </w:rPr>
              <w:t>Skaitovų konkursas „Skaitau Lietuvai 2022“;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uždavinys:</w:t>
            </w:r>
          </w:p>
          <w:p>
            <w:pPr>
              <w:pStyle w:val="Normal"/>
              <w:rPr/>
            </w:pPr>
            <w:r>
              <w:rPr/>
              <w:t xml:space="preserve">Inicijuoti veiklas mokinių matematiniam raštingumui tobulinti. 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os būrelis: „Matematikos labirintai“, „Matematikos mozaika“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Matematinio raštingumo stiprinimo veiklos (netradicinio ugdymo diena)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as 2-3 klasių mokiniams „Mes mylime matematiką“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Tarptautinei vaikų gynimo dienai skirta akcija (matematikos populiarinimas);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tikslas.</w:t>
            </w:r>
            <w:r>
              <w:rPr>
                <w:b/>
                <w:sz w:val="24"/>
                <w:szCs w:val="24"/>
              </w:rPr>
              <w:t xml:space="preserve"> Inicijuoti metodinį ir dalykinį </w:t>
            </w:r>
            <w:r>
              <w:rPr>
                <w:b/>
                <w:bCs/>
                <w:sz w:val="24"/>
                <w:szCs w:val="24"/>
              </w:rPr>
              <w:t>mokytojų bendradarbiavimą.</w:t>
            </w:r>
          </w:p>
        </w:tc>
      </w:tr>
      <w:tr>
        <w:trPr>
          <w:trHeight w:val="11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3.1. uždavinys: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eisti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todines ir dalykines naujoves bei gerąją patirtį.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egialus grįžtamasis ryšys ir pamokų stebėjimas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Idėjų mugė“ - mokytojų parengtų metodinių, mokomųjų priemonių pristatymas, gerosios patirties sklaida.</w:t>
            </w:r>
          </w:p>
          <w:p>
            <w:pPr>
              <w:pStyle w:val="Normal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Mokyklos reprezentavimas ir gerosios patirties sklaida socialiniuose tinkluose, mokyklos tinklapyje, spaudoje.</w:t>
            </w:r>
          </w:p>
          <w:p>
            <w:pPr>
              <w:pStyle w:val="Normal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Bendradarbiavimas su Jonavos „Neries“ pagrindinės mokyklos mokytojomis. Metodinis susitikimas „I-ojo pusmečio rezultatai“;</w:t>
            </w:r>
          </w:p>
          <w:p>
            <w:pPr>
              <w:pStyle w:val="Normal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Gerosios patirties sklaida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3969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IVALUM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ŪKUM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BULI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ĘSTINUMA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6" w:firstLine="2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kytojai gerai organizavo ugdymo procesą, dažnai dalinosi gerąja patirtimi, vedė daug integruotų, netradicinėse erdvėse organizuojamų pamokų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6" w:firstLine="29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gdant kūrybiškumo ir iniciatyvumo, socialines, komunikavimo, pažinimo, bendradarbiavimo kompetencijas pasiekti geri mokinių standartizuotų testų rezultatai, prizinės vietos konkursuose, olimpiadose, varžybose, viktorinose ir k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6" w:firstLine="2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atinant mokinių skaitymo ir rašymo  įgūdžius mokiniai   mokėsi  išgirsti, vertinti kito ir savo skaitomą tekstą, domėjosi knygomis ir jų autoriais, populiarino skaitomą literatūrą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6" w:firstLine="2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rai organizuotos, jau tapusios tradicinėmis, pažintinės, kultūrinės, meninės, kūrybinės, ugdymo karjerai veiklo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6" w:firstLine="29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gdydami bendrąsias kompetencijas, orientuotas į asmenybės ūgtį, įtraukė ugdytinius į kūrybines veiklas, naudojo IT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66" w:firstLine="2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tinimo kriterijų aiškumas.</w:t>
            </w:r>
          </w:p>
          <w:p>
            <w:pPr>
              <w:pStyle w:val="Normal1"/>
              <w:numPr>
                <w:ilvl w:val="0"/>
                <w:numId w:val="3"/>
              </w:numPr>
              <w:ind w:left="34" w:firstLine="3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kytojų ir specialistų kvalifikacijos tobulinim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endradarbiavimas, kolegialus grįžtamasis ryšys ir pamokų stebėjima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ūko aktyvesnio, iniciatyvesnio tėvų aktyvumo ir atsakingumo pildant įvairias anketa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numPr>
                <w:ilvl w:val="0"/>
                <w:numId w:val="3"/>
              </w:numPr>
              <w:ind w:left="54" w:firstLine="348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dividualizuoto ir diferencijuoto ugdymo(si) užtikrinimas mokymo procese.</w:t>
            </w:r>
          </w:p>
          <w:p>
            <w:pPr>
              <w:pStyle w:val="Prastasis1"/>
              <w:numPr>
                <w:ilvl w:val="0"/>
                <w:numId w:val="3"/>
              </w:numPr>
              <w:ind w:left="54" w:firstLine="3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yvių ugdymo metodų taikymas ir efektyvesnis IT panaudojimas, siekiant užtikrinti ugdymo(si) kokybę.</w:t>
            </w:r>
          </w:p>
          <w:p>
            <w:pPr>
              <w:pStyle w:val="Prastasis1"/>
              <w:numPr>
                <w:ilvl w:val="0"/>
                <w:numId w:val="3"/>
              </w:numPr>
              <w:ind w:left="54" w:firstLine="348"/>
              <w:rPr/>
            </w:pPr>
            <w:r>
              <w:rPr>
                <w:color w:val="000000"/>
                <w:sz w:val="24"/>
                <w:szCs w:val="24"/>
              </w:rPr>
              <w:t>Mokinių motyvavimo ir jų asmeninės pažangos vertinimo įgūdžiai.</w:t>
            </w:r>
          </w:p>
          <w:p>
            <w:pPr>
              <w:pStyle w:val="Prastasis1"/>
              <w:numPr>
                <w:ilvl w:val="0"/>
                <w:numId w:val="3"/>
              </w:numPr>
              <w:ind w:left="54" w:firstLine="3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eškoti įvairesnių, patrauklesnių mokinių tėvų ir mokytojų bendradarbiavimo formų, jausti bendrą atsakomybę už visapusę mokinio ūgtį.</w:t>
            </w:r>
          </w:p>
          <w:p>
            <w:pPr>
              <w:pStyle w:val="Prastasis1"/>
              <w:ind w:left="4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34" w:firstLine="3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kslingai planuoti ir  organizuoti sistemingą mokyklos metodinę veiklą.</w:t>
            </w:r>
          </w:p>
          <w:p>
            <w:pPr>
              <w:pStyle w:val="Normal1"/>
              <w:numPr>
                <w:ilvl w:val="0"/>
                <w:numId w:val="3"/>
              </w:numPr>
              <w:ind w:left="34" w:firstLine="326"/>
              <w:rPr/>
            </w:pPr>
            <w:r>
              <w:rPr>
                <w:color w:val="000000"/>
                <w:sz w:val="24"/>
                <w:szCs w:val="24"/>
              </w:rPr>
              <w:t>Formuoti mokytojų gebėjimą panaudoti standartizuotų testų rezultatus ugdymo kokybės gerinimui.</w:t>
            </w:r>
          </w:p>
          <w:p>
            <w:pPr>
              <w:pStyle w:val="Normal1"/>
              <w:numPr>
                <w:ilvl w:val="0"/>
                <w:numId w:val="3"/>
              </w:numPr>
              <w:ind w:left="34" w:firstLine="3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bulinti mokytojų profesines kompetencijas.</w:t>
            </w:r>
          </w:p>
          <w:p>
            <w:pPr>
              <w:pStyle w:val="Normal1"/>
              <w:numPr>
                <w:ilvl w:val="0"/>
                <w:numId w:val="3"/>
              </w:numPr>
              <w:ind w:left="34" w:firstLine="326"/>
              <w:rPr/>
            </w:pPr>
            <w:r>
              <w:rPr>
                <w:color w:val="000000"/>
                <w:sz w:val="24"/>
                <w:szCs w:val="24"/>
              </w:rPr>
              <w:t>Inicijuoti veiklas mokinių skaitymo ir rašymo gebėjimų bei matematinio raštingumo stiprinimui.</w:t>
            </w:r>
          </w:p>
          <w:p>
            <w:pPr>
              <w:pStyle w:val="Normal1"/>
              <w:numPr>
                <w:ilvl w:val="0"/>
                <w:numId w:val="3"/>
              </w:numPr>
              <w:ind w:left="34" w:firstLine="3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lyvauti, organizuoti, inicijuoti konkursus, olimpiadas, renginius, projektus, šventes, veiklas, varžybas.</w:t>
            </w:r>
          </w:p>
        </w:tc>
      </w:tr>
    </w:tbl>
    <w:p>
      <w:pPr>
        <w:pStyle w:val="Normal1"/>
        <w:jc w:val="right"/>
        <w:rPr/>
      </w:pPr>
      <w:r>
        <w:rPr>
          <w:sz w:val="24"/>
          <w:szCs w:val="24"/>
        </w:rPr>
        <w:t>Metodinės tarybos pirmininkė                                                     Rosita Kriūnienė</w:t>
      </w:r>
    </w:p>
    <w:sectPr>
      <w:type w:val="nextPage"/>
      <w:pgSz w:orient="landscape" w:w="16838" w:h="11906"/>
      <w:pgMar w:left="1701" w:right="1134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Prastasis1">
    <w:name w:val="įprastasis1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Calibri" w:cs="Arial"/>
      <w:color w:val="auto"/>
      <w:sz w:val="24"/>
      <w:szCs w:val="24"/>
      <w:lang w:val="en-US" w:eastAsia="zh-CN" w:bidi="ar-SA"/>
    </w:rPr>
  </w:style>
  <w:style w:type="paragraph" w:styleId="Sraopastraipa">
    <w:name w:val="Sąrašo pastraipa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10:00Z</dcterms:created>
  <dc:creator>Ingrida</dc:creator>
  <dc:description/>
  <cp:keywords/>
  <dc:language>en-US</dc:language>
  <cp:lastModifiedBy>HP</cp:lastModifiedBy>
  <dcterms:modified xsi:type="dcterms:W3CDTF">2023-01-06T07:35:00Z</dcterms:modified>
  <cp:revision>86</cp:revision>
  <dc:subject/>
  <dc:title>JONAVOS PANERIO PRADINĖS MOKYKLOS</dc:title>
</cp:coreProperties>
</file>